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-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-____________________ Last Name -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-____________________ APT #-_________ Country -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-________________ State -________________ Zip Code 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: daytime(   )   -       nighttime(   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payment:  CHECK 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payable to Christopher J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ORDER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TTN: ORD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gistering and or purcha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-------------------------------------------------------------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Product                     |Price |Quanity |     Concept      |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_------_--------_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ost                        |$10.00|        |    ShareWare     |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ost [Levels 1-5]           |$10.00|        |   Commercial     |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|      |        |                  |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|      |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--------------------------------------------------------------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Disk Size:  [ 5.25 ]    [ 3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loppy      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AGREE &amp; UNDERSTAND the distribution and disclaim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st.doc documentation? ___Yes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X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dd $5.00 shipping &amp; handling if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California residents, add $7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ease allow up to 4 week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computer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286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386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486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dy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graphics card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odem? Yes __  No __  Speed: 300 1200 2400 9600 14.4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own a music card? Yes __ No 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__  Sound Blaster __ Thunder Card __ Sound Sorce __  Other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